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514985</wp:posOffset>
            </wp:positionV>
            <wp:extent cx="1481455" cy="934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1796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7580</wp:posOffset>
                </wp:positionH>
                <wp:positionV relativeFrom="paragraph">
                  <wp:posOffset>-575945</wp:posOffset>
                </wp:positionV>
                <wp:extent cx="46570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OBINA STATE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NTERNATIONAL PROGRAM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RICOS Provider: 00608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NAGER:  Mrs Sellina McCluskey COORDINATOR:  Mrs Suzi T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HOMESTAY COORDINATOR: Mrs Di Mitch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78.7pt;mso-wrap-distance-left:9.05pt;mso-wrap-distance-right:9.05pt;mso-wrap-distance-top:0pt;mso-wrap-distance-bottom:0pt;margin-top:-45.3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ROBINA STATE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NTERNATIONAL PROGRAMS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RICOS Provider: 00608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NAGER:  Mrs Sellina McCluskey COORDINATOR:  Mrs Suzi T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HOMESTAY COORDINATOR: Mrs Di Mitc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GENT FEEDBACK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GENCY NAME:</w:t>
        <w:tab/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TACT PERSON:</w:t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TACT EMAIL:</w:t>
        <w:tab/>
        <w:tab/>
        <w:t>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TACT PHONE:</w:t>
        <w:tab/>
        <w:tab/>
        <w:t>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hich country do you work mostly in?</w:t>
        <w:tab/>
        <w:t>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w many students have you sent to Robina High School?</w:t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hy did you choose Robina High School in the first instance?</w:t>
        <w:tab/>
        <w:t>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hy have you continued to send students to Robina High School?</w:t>
        <w:tab/>
        <w:t>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What factors are most influential when your students choose which school to study at? 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w could we help you market our school?</w:t>
        <w:tab/>
        <w:t>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are interested in your opinions about how we run our department.  Pleas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nswer the questions which follow.  It is okay to make criticisms – we want to improve our programs!  You may be honest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lease rate each item </w:t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– definitel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 – probabl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– unsu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>D</w:t>
      </w:r>
      <w:r>
        <w:rPr>
          <w:rFonts w:cs="Comic Sans MS" w:ascii="Comic Sans MS" w:hAnsi="Comic Sans MS"/>
          <w:sz w:val="22"/>
          <w:szCs w:val="22"/>
        </w:rPr>
        <w:t xml:space="preserve"> – not really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/>
        <w:t>GENERAL SCHOOL FEEDBACK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4"/>
        <w:gridCol w:w="454"/>
        <w:gridCol w:w="454"/>
        <w:gridCol w:w="45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 you think that Robina High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 a school with high standard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 a safe and tidy schoo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 placed well geographicall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s a good range of subjec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s good teacher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s friendly stude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s a positive approach to International Educ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HOST FAMILY FEEDBACK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4"/>
        <w:gridCol w:w="454"/>
        <w:gridCol w:w="454"/>
        <w:gridCol w:w="45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 you think that our host families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ve good quality hom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e kind and helpfu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pervise students appropriatel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icate well with stude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icate well with pare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icate well with age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NTERNATIONAL STAFF MANAGER FEEDBACK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4"/>
        <w:gridCol w:w="454"/>
        <w:gridCol w:w="454"/>
        <w:gridCol w:w="45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 you think that the Manag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s a professional approa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icates positively with stude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icates frequently enough with yo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ds appropriately to your reques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rdinates a quality progra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Thank you for returning this to the International Department at your earliest convenience on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FAX:  </w:t>
        <w:tab/>
        <w:t>07 5562 3461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MAIL:</w:t>
        <w:tab/>
      </w:r>
      <w:hyperlink r:id="rId3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International@robinashs.eq.edu.au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CRICOS Provider: 00608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national@robinashs.eq.edu.a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34:00Z</dcterms:created>
  <dc:creator>sbull43</dc:creator>
  <dc:description/>
  <cp:keywords/>
  <dc:language>en-US</dc:language>
  <cp:lastModifiedBy>TONES, Suzanne</cp:lastModifiedBy>
  <cp:lastPrinted>2005-09-30T15:55:00Z</cp:lastPrinted>
  <dcterms:modified xsi:type="dcterms:W3CDTF">2013-05-15T00:50:00Z</dcterms:modified>
  <cp:revision>7</cp:revision>
  <dc:subject/>
  <dc:title>Agent feedback form (doc, 77.5K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LastReviewedBy">
    <vt:lpwstr>26</vt:lpwstr>
  </property>
  <property fmtid="{D5CDD505-2E9C-101B-9397-08002B2CF9AE}" pid="3" name="PPLastReviewedDate">
    <vt:lpwstr>2021-05-26T16:06:26Z</vt:lpwstr>
  </property>
  <property fmtid="{D5CDD505-2E9C-101B-9397-08002B2CF9AE}" pid="4" name="PPModeratedBy">
    <vt:lpwstr>26</vt:lpwstr>
  </property>
  <property fmtid="{D5CDD505-2E9C-101B-9397-08002B2CF9AE}" pid="5" name="PPModeratedDate">
    <vt:lpwstr>2021-05-26T16:06:26Z</vt:lpwstr>
  </property>
  <property fmtid="{D5CDD505-2E9C-101B-9397-08002B2CF9AE}" pid="6" name="PPSubmittedBy">
    <vt:lpwstr>26</vt:lpwstr>
  </property>
  <property fmtid="{D5CDD505-2E9C-101B-9397-08002B2CF9AE}" pid="7" name="PPSubmittedDate">
    <vt:lpwstr>2021-05-26T16:03:08Z</vt:lpwstr>
  </property>
  <property fmtid="{D5CDD505-2E9C-101B-9397-08002B2CF9AE}" pid="8" name="display_urn:schemas-microsoft-com:office:office#PPContentApprover">
    <vt:lpwstr>RHODAN, Sheree</vt:lpwstr>
  </property>
  <property fmtid="{D5CDD505-2E9C-101B-9397-08002B2CF9AE}" pid="9" name="display_urn:schemas-microsoft-com:office:office#PPContentOwner">
    <vt:lpwstr>RHODAN, Sheree</vt:lpwstr>
  </property>
  <property fmtid="{D5CDD505-2E9C-101B-9397-08002B2CF9AE}" pid="10" name="display_urn:schemas-microsoft-com:office:office#PPLastReviewedBy">
    <vt:lpwstr>RHODAN, Sheree</vt:lpwstr>
  </property>
  <property fmtid="{D5CDD505-2E9C-101B-9397-08002B2CF9AE}" pid="11" name="display_urn:schemas-microsoft-com:office:office#PPModeratedBy">
    <vt:lpwstr>RHODAN, Sheree</vt:lpwstr>
  </property>
  <property fmtid="{D5CDD505-2E9C-101B-9397-08002B2CF9AE}" pid="12" name="display_urn:schemas-microsoft-com:office:office#PPSubmittedBy">
    <vt:lpwstr>RHODAN, Sheree</vt:lpwstr>
  </property>
</Properties>
</file>